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BRANÇA</w:t>
      </w:r>
      <w:r>
        <w:rPr/>
        <w:t xml:space="preserve"> de saldo devedor em </w:t>
      </w:r>
      <w:r>
        <w:rPr>
          <w:b/>
          <w:bCs/>
        </w:rPr>
        <w:t>cartão de crédito</w:t>
      </w:r>
      <w:r>
        <w:rPr/>
        <w:t>, em razão da utilização excessiva do limite de crédito concedido pela empresa, or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pessoa jurídica de direito privado, com sede em ...., na Rua .... nº ...., inscrita no CGC/MF sob nº ...., por seu advogado infra-assinado (proc. anexa), com escritório profissional na Rua .... nº ...., vem mui respeitosamente à presença de V. Exa., com fundamento no artigo 275, inciso I, do Código de Processo Civil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B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.............................. (qualificação), residente e domiciliado na Rua .... nº ...., em ...., tendo endereço comercial na Rua .... nº ...., pelas razões e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a inclusa proposta de adesão ao contrato de emissão, utilização e administração de Cartão de Crédito ...., a requerente forneceu ao requerido um Cartão ...., com limite de crédito de até R$ ...., com data base de .../.../... para utilização na forma estabelecida pelas cláusulas e condições constantes do mencionad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em data de .../.../..., apurou-se um saldo devedor de R$ ...., conforme demonstrativos contendo a evolução da dívida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mencionado contrato, na cláusula ...., ficou estipul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não pagamento do saldo devedor representado na FATURA na data de seu vencimento, segundo as opções asseguradas neste instrumento (cláusula ....), a utilização excessiva dos limites de crédito ou descumprimento de quaisquer das obrigações contratadas poderá importar, a critério da ...., na RESCISÃO deste contrato e na exigibilidade da totalidade do débito, vencendo-se todas as obrigações devidas pelo TITULAR e CANCELANDO-SE o(s) CARTÃO(ões) emitido(s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ldo devedor em questão foi calculado com base nas cláusulas contratuais, até .../.../..., acusando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s condições, requer que V. Exa. se digne determinar a citação do Requerido para que compareça à audiência designada, apresentando contestação, querendo, sob pena de revelia, para que a final seja a presente julgada procedente, condenando o requerido no pagamento de quantia de R$ ...., acrescido de correção monetária, juros de mora de até 1% ao mês, custas processuais e honorários advocatícios à base de 20%, sobre o valor total do débito (a partir de .../.../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rovar o alegado por todos os meios de prova em direito  admitidos, especialmente a ouvida de testemunhas e a juntada de novos documentos, dando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, residente e domiciliado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, residente e domiciliado na Rua .... nº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16:00Z</dcterms:created>
  <dc:creator>Forum</dc:creator>
  <dc:description/>
  <dc:language>en-US</dc:language>
  <cp:lastModifiedBy>INSS</cp:lastModifiedBy>
  <dcterms:modified xsi:type="dcterms:W3CDTF">1999-08-14T20:34:00Z</dcterms:modified>
  <cp:revision>6</cp:revision>
  <dc:subject/>
  <dc:title>A��o de cobran�a de saldo devedor em cart�o de cr�dito, em raz�o da utiliza��o excessiva do limite de cr�dito concedido pela empresa, ora requerente.</dc:title>
</cp:coreProperties>
</file>